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КЛАД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анкет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байкальским управлением Ростехнадзора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ов публичного обсуждения результата правоприменительной практики контрольно-надзорной деятельности при осуществлении федерального государственного энергетического надзора по результатам  2021 г.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 планом-графиком Забайкальским управлением Ростехнадзора в г. Улан-Удэ проведено публичное обсужд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а правоприменительной практики контрольно-надзорной деятельности при осуществлении федерального государственного энергетического надзора по результатам 2021 г.       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роходило 30 марта 2021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0:00 до 12:00 </w:t>
      </w:r>
      <w:r>
        <w:rPr>
          <w:rFonts w:cs="Times New Roman" w:ascii="Times New Roman" w:hAnsi="Times New Roman"/>
          <w:sz w:val="28"/>
          <w:szCs w:val="28"/>
        </w:rPr>
        <w:t>в режиме видео-конференц связи под председательством заместителя руководителя  Управления С.Л. Лархае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суждении результатов правоприменительной практики принимали участие представители поднадзорных организаций,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ский состав Управления. Всего участвовало в мероприятии 17 ч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качества организации мероприятия, сбора предложений и рекомендаций, всем участникам публичного мероприятия было предложено заполнить анке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мероприятия было сдано 14 анк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анкетирования следующи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sz w:val="28"/>
          <w:szCs w:val="28"/>
        </w:rPr>
        <w:t>, из которого участники узнали  о мероприят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14 опрошенных указали - уведомление о мероприятии, поступившее от 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сс-релиз на официальном сайте Забайкальского управления Ростехнадзора (2 участник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оценки проведен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5-ти бальной шкале составил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матической направленности – 86 % человек дали оценку «5», 14% - оценку «4», 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4,8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рограмме – 100 % человек дали оценку «5»,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квалификации выступающих – 100 % человек дали оценку «5»,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рганизации мероприятия – 86 % человек дали оценку «5», 14 % - оценку «4», средний балл составил </w:t>
      </w:r>
      <w:r>
        <w:rPr>
          <w:rFonts w:cs="Times New Roman" w:ascii="Times New Roman" w:hAnsi="Times New Roman"/>
          <w:b/>
          <w:sz w:val="28"/>
          <w:szCs w:val="28"/>
        </w:rPr>
        <w:t>4,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опрос – «</w:t>
      </w:r>
      <w:r>
        <w:rPr>
          <w:rFonts w:cs="Times New Roman" w:ascii="Times New Roman" w:hAnsi="Times New Roman"/>
          <w:b/>
          <w:sz w:val="28"/>
          <w:szCs w:val="28"/>
        </w:rPr>
        <w:t>будете ли Вы еще посещать подобные мероприятия?</w:t>
      </w:r>
      <w:r>
        <w:rPr>
          <w:rFonts w:cs="Times New Roman" w:ascii="Times New Roman" w:hAnsi="Times New Roman"/>
          <w:sz w:val="28"/>
          <w:szCs w:val="28"/>
        </w:rPr>
        <w:t xml:space="preserve">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0 % участников ответили «Да, считаю подобный формат общения очень полезным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совещания даны следующие </w:t>
      </w:r>
      <w:r>
        <w:rPr>
          <w:rFonts w:cs="Times New Roman" w:ascii="Times New Roman" w:hAnsi="Times New Roman"/>
          <w:b/>
          <w:sz w:val="28"/>
          <w:szCs w:val="28"/>
        </w:rPr>
        <w:t>предложения по совершенствованию организации и проведения подоб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убличные мероприятия ежемесячно, ежеквартально, ежегод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7338"/>
      <w:pgMar w:left="14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32:00Z</dcterms:created>
  <dc:creator>Малыхина</dc:creator>
  <dc:description/>
  <dc:language>en-US</dc:language>
  <cp:lastModifiedBy>Дроздов</cp:lastModifiedBy>
  <cp:lastPrinted>2017-09-12T15:43:00Z</cp:lastPrinted>
  <dcterms:modified xsi:type="dcterms:W3CDTF">2022-04-06T08:32:00Z</dcterms:modified>
  <cp:revision>2</cp:revision>
  <dc:subject/>
  <dc:title/>
</cp:coreProperties>
</file>